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2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013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construção de uma rotatória na Avenida Peruíbe, esquina com a Rua dos Fundadores, no Bairro Praia dos Sonh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8.8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construção de uma rotatória na Avenida Peruíbe, esquina com a Rua dos Fundadores, no Bairro Praia dos Sonh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Indico, através da Mesa, ao Prefeito em exercício, Senhor Ruy Manoel Alves dos Santos, a construção de uma rotatória na Avenida Peruíbe, esquina com a Rua dos Fundadores, no Bairro Praia dos Sonhos</w:t>
      </w:r>
      <w:r>
        <w:rPr/>
        <w:t>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Justificativa: A execução do serviço proposto evitará acidentes no local, cujo fluxo de veículos e pedestres aumenta significativamente nos finais de semana e feriados, especialmente no verão, pois a referida via serve de acesso a Praia dos Sonhos e do Cibratel, bastante freqüentadas por turistas e munícipe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Vale ressaltar, que este legislador foi procurado por comerciantes da região, que presenciaram, no último feriado de finados, dois acidentes envolvendo automóveis e um ônibus, pois trafegam em alta velocidade, não respeitando a sinalização existente (placa de pare).</w:t>
      </w:r>
    </w:p>
    <w:p>
      <w:pPr>
        <w:pStyle w:val="Normal"/>
        <w:ind w:firstLine="3402"/>
        <w:jc w:val="both"/>
        <w:rPr/>
      </w:pPr>
      <w:r>
        <w:rPr>
          <w:rFonts w:cs="Arial"/>
        </w:rPr>
        <w:t>Diante do exposto, e objetivando acabar com as ocorrências de trânsito e proporcionar maior segurança a todos que por ali trafegam, apresento a propositur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6T16:48:00Z</dcterms:modified>
  <cp:revision>47</cp:revision>
  <dc:subject/>
  <dc:title>PREFEITURA MUNICIPAL DE ITANHAÉM</dc:title>
</cp:coreProperties>
</file>